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……………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pacing w:val="106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Centrum Kształcenia Zawodoweg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w Kędzierzynie-Koźl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ul. Mostowa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47-223 Kędzierzyn-Koźle</w:t>
      </w:r>
    </w:p>
    <w:p>
      <w:pPr>
        <w:pStyle w:val="Normal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pacing w:val="10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4"/>
          <w:szCs w:val="24"/>
        </w:rPr>
      </w:pPr>
      <w:r>
        <w:rPr>
          <w:rFonts w:cs="Calibri" w:ascii="Calibri" w:hAnsi="Calibri"/>
          <w:b/>
          <w:spacing w:val="10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MŁODOCIANYCH PRACOWNIKÓ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URNUS DOKSZTAŁCANIA TEOROTYCZNEGO MŁODOCIANYCH PRACOWNI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…………………………………………………………………………..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adres szkoły/placówki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kieruję na turnus dokształcania teoretycznego młodocianych pracowników </w:t>
      </w:r>
      <w:r>
        <w:rPr>
          <w:rFonts w:cs="Calibri" w:ascii="Calibri" w:hAnsi="Calibri"/>
          <w:sz w:val="22"/>
          <w:szCs w:val="22"/>
        </w:rPr>
        <w:t>…………………stop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wodzie ……………….…………………………..…..……………………………………………………….…………..……………..…..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 xml:space="preserve">(nazwa i symbol cyfrowy zawodu)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terminie ……………………………………………………………………………………………………………..…….………..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ujących młodocianych pracowników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809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młodocianego pracow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SA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obcy realizowany w cyklu kształcenia: język angielski/język niemiecki*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uczestników turnusu, którzy będą zakwaterowani w Bursie Szkolnej w Kędzierzynie-Koźl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6"/>
        <w:gridCol w:w="4127"/>
      </w:tblGrid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dziewczą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chłopców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…………………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pieczątka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podpis dyrektora szkoł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PC</dc:creator>
  <dc:description/>
  <cp:keywords/>
  <dc:language>en-US</dc:language>
  <cp:lastModifiedBy>agadomska</cp:lastModifiedBy>
  <dcterms:modified xsi:type="dcterms:W3CDTF">2024-07-19T08:30:00Z</dcterms:modified>
  <cp:revision>3</cp:revision>
  <dc:subject/>
  <dc:title/>
</cp:coreProperties>
</file>